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outěž „Velké Pavlovice – centrum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ŮVODNÍ ZPRÁ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 A ID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ROZENĚ PROPOJIT NOVÉ SPOLOČENSKO-TURISTICKÉ CENTRUM S HODNOTNÝM A JIŽ STABILIZOVANÝM PROSTOREM NÁMĚSTÍ 9. KVĚT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NOVENÍ CHARAKTERU A VZÁJEMNÝCH VZTAHŮ PĚTI STRATEGICKÝCH OBJEKTŮ ÚZEMÍ (SÝPKA, HOSPODÁŘSKY DVŮR, SOKOLOVNA, ZÁMEČEK, NOVÝ POLYFUNKČNÍ OBJEK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VOŘENÍ JIŽNÍHO KLÍNU JAKO ÚSTŘEDNÍHO PROSTORU OBCE – PROSTORU PRO VŠECH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ÝZNAM ŘEŠENÉHO ÚZEMÍ V RÁMCI MĚSTA - </w:t>
      </w:r>
      <w:r>
        <w:rPr>
          <w:rFonts w:cs="Arial" w:ascii="Arial" w:hAnsi="Arial"/>
          <w:b/>
          <w:caps/>
        </w:rPr>
        <w:t>analýza stávajícího stavu</w:t>
      </w:r>
    </w:p>
    <w:p>
      <w:pPr>
        <w:pStyle w:val="Normal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ké Pavlovice – centrum vinařské podoblasti – mají přibližně 3000 obyvatel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šené území je ohromné. V porovnání s jinými městy různých velikostí je vidět, že svojí rozlohou např. mnohokrát převyšuje i taková prostranství jakými jsou např. náměstí v Telči nebo Valticích či dokonce pražské Staroměstské nebo Václavské náměstí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ké Pavlovice jsou charakterem daleko víc vesnicí než městem. Je zde spousta nevyužitých prázdných ploch neobvykle velkých rozměrů a město přesto hlásí nedostatek prostoru pro masové oslavy vinobraní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místě se dá zřetelně rozeznat, že původně jasně vyhraněný zemědělský provozní charakter území s širokými prázdnými, původně manipulačními plochami ztratil náplň a dnes se do něho bezradně tlačí funkce nové, s orientací na obchod a služby, případně na turistický ruch. Míchají se zde veškeré možné provozy bez čitelné organizace, chybí hierarchie jednotlivých prostor. Autobusové nádraží zabírá nejcennější plochy před impozantní sýpkou. Sokolovna se otáčí k veřejnému prostranství zády. Vjezdy nákladní dopravy do provozních areálů Vinium, Baloun a Agra oslabují městský parter v Hlavní ulici. Navíc územím nešťastně prochází komunikace II/421, která znemožňuje rozvoj centrálního klidového prostoru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ostřed tohoto chaosu stojí rozsáhlý hospodářský statek, který již ztratil původní funkci, plochy uvnitř dvora zejí prázdnotou. Svoji polohou, rozsahem a uzavřeností se tak stal spolu s provozními areály Agry a Vinařství Baloun největší bariérou, která brání vytvoření zdravého komunikativního prostoru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enciál řešeného území je nepochybný. Jeho rozlehlost vyžaduje ovšem jasné rozdělení na přiměřené celky, které budou schopné udržet svoji čitelnost, charakter, budou ctít hierarchii a dokážou vzájemně přirozeně komunikovat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seznámení se s prostředím jsme neobjevili ukazatele, které by indikovaly dramatické změny v růstu obce a požadovaly vytvořit řešení uvažující s perspektivou dynamického růstu. Financování nového centra bude náročné, stanovení správných mantinelů a proporcí růstu proto považujeme za klíčové. Naší filozofií je – minimálními prostředky docílit požadovaného ef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VRH </w:t>
      </w:r>
      <w:r>
        <w:rPr>
          <w:rFonts w:cs="Arial" w:ascii="Arial" w:hAnsi="Arial"/>
          <w:b/>
          <w:caps/>
        </w:rPr>
        <w:t>urbanistického</w:t>
      </w:r>
      <w:r>
        <w:rPr>
          <w:rFonts w:cs="Arial" w:ascii="Arial" w:hAnsi="Arial"/>
          <w:b/>
        </w:rPr>
        <w:t xml:space="preserve"> ŘE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OVÁNÍ DVOU CENT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ké Pavlovice mají dvě přirozené cent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everní – Náměstí 9.květ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ižní – neuspořádaný prostor kolem sýpky, který přechází až k Hlavní ulici před areál firmy Vinium. Provozní objekty nejsou dnes jeho samozřejmou součá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NÍ CENTRUM – NÁMĚSTÍ 9. KVĚTN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ní „náměstí“ má již svůj charakter hotový, jasně čitelný. Spíše se jedná o náves obíhající kolem hřbitova s hlavními objekty kostela, obecné školy, městského úřadu, hasičské stanice a drobných budov občerstvení. Malebnost, klid a přiměřená intimita prostoru je hodnotná a přesně vystihuje náladu obce. Patří místním a není potřeba ji  mísit s nově vznikajícími provozy turisticko-společenského a obchodního centra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ažujeme za důležité zachování tohoto charakteru a přisuzujeme mu roli duchovně-správního centra. Ponechání všech stávajících funkcí považujeme za správné. Přesun nedávno dokončené radnice do nového centra nepovažujeme za potřeb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vé jižní centrum</w:t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voří ho hlavní veřejný prostor obce – jižní klín a 5 strategických objektů (sýpka, hospodářský dvůr, polyfunkční dům, sokolovna, hotel s parkem – zámeček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ložením komunikace II/421 a správným vytvořením jejich vzájemných vztahů se ukotví celá jeho koncepce a propojí s Náměstím 9.květ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ŽNÍ KLÍN - HLAVNÍ VEŘEJNÝ PROSTO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veřejný prostor nového jižního centra již v podstatě částečně existuje. Potřebuje pouze jasně vymezit a vyčistit od zbytečných „nánosů“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e o klínovitý prostor, vzniklý na dolním konci Dlouhé ulice. Dominuje mu objekt sýpky. Na jižním konci jej dnes nezřetelně uzavírá oplocení areálu Agry. Objekt policie umístěný v ploše klínu a nesourodé úpravy povrchů jeho čitelnost kazí.Tomuto prostoru dáváme nový jednoznačný charakter a přisuzujeme mu roly hlavního veřejného prostranství obce. Nazýváme ho JIŽNÍ KLÍN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hujeme regenerovat plochu klínu kolem sýpky a to od polyfunkčního domu až po špičku za objektem policie. Plochu celého klínu sjednocujeme dlažbou nebo mlatem a osazujeme subtilními stromy. Objekt policie doporučujeme odstranit. Jde o provozně, funkčně i esteticky nevhodný prvek, který nemá na centrálním shromažďovacím prostoru co dělat. Všechny jeho provozy lze umístit do nového polyfunkčního domu. Na špičce klínu umisťujeme informační centrum v návaznosti na přesunuté autobusové nádraží. Další zastavění se nám jeví jako nežádoucí. Sýpka by měla zůstat na ploše ve výsadní poz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ÝPKA – CENTRÁLNÍ VINOTÉK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strategický bod ve městě – dominující okolí. Stává se ústředním motivem dolního centra. Krásný původní objekt, jehož velkorysé interiéry jsou unikátní. Zachování charakteru a původnosti vnitřního prostoru by mělo být prioritou. V rámci obce jde bezesporu o nejvýznamnější objekt jehož role v tvorbě nového centra je nenahraditelná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užití na ubytování by si vyžádalo striktní příčkování a znamenalo by razantní změnu původních velkorysých prostor. Udělat z hlavního ideového symbolu obce ubytovnu nepovažujeme za šťastné. Navrhujeme proto využít sýpku jako centrální vinotéku celé Velkopavlovické oblasti, doplněnou o restauraci v přízemí a o muzeum vinařství umístěném v podkroví. Součástí objektu je přednáškový sál pro pořádání seminářů o víně. Tato funkční náplň v maximální možné míře respektuje původní konstrukční a dispoziční hodnoty objektu. V podstatě nezasahuje do fasády – nevyžaduje optimalizaci osvětlení. Modulace umožňuje vytvořit oddělené kóje formou vložených regálů s ochutnávacím prostorem uprostřed dispozice. Sklad obilí nahrazuje sklad reprezentativních vzorků vína stovky místních vinařů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zeum seznamuje návštěvníky s historii vinařství této oblasti, s folklorem a s výrobou vína. Výhledy z podkroví umožňují skvělý kontakt s okolní krajinou pro pochopení kontextu krajiny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urace v přízemí je propojena s vinotékou a nabízí unikátní výběr všech zde uložených vín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takto pojaté náplni by se mohlo jednat o unikát svého druhu v rámci celé moravské oblasti. Sýpka by se tak mohla stát hlavním magnetem vinařské turistiky s nadregionálním dopa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ODÁŘSKÝ DVŮR – MODERNÍ VINAŘSKÝ KOMPLEX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šně největší objekt v řešeném území. Jasně čitelný půdorysný tvar. V rámci půdorysu celého sídla jde o nejvýraznější urbanistickou stopu. Historicky hodnotná jsou severní a jižní křídla se zachovalými klenbami. Vnitřní dvůr je dnes však absolutně mrtvým prostorem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íváme se, že v rámci řešeného území je volného prostranství až příliš. Při ponechání dvora v dnešní podobě by se oslabil smysl navrženého Jižního klínu. Navrhujeme proto zastavět dvůr, obnovit původní hospodářský význam statku a předělat ho v moderní vinařský komplex. Vytvořit univerzální zastavovací schéma a integrovat do objektu sklepy různých místních vinařů s kancelářemi a drobným prodejem dle místní poptávky. Míra zastavění musí odpovídat parametrům pro funkční obslužní a zásobovací dopravu uvnitř areálu. Doporučujeme zvednout výšku uvnitř dvora na 2 podlaží. Venkovní křídla dostavět na 2-3podlaží (v závislosti na typu střechy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ý komplex se do uličního parteru zapojuje malými prodejnami vinařských produktů. V čase vinobraní a jiných oslav lze některé části komplexu zpřístupnit veřejnosti. Malé procento ze zastavěného objemu mohou tvořit i apartmány pro různé pracovní návštěvy vinařů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udržení navrženého konceptu je důležité přesunout část provozoven firmy Baloun dovnitř objektu a zvážit přemístění malých provozoven (pekařství…) do polyfunkčního d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YFUNKČNÍ DŮ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m je protipólem sýpky. Uzavírá a sjednocuje hlavní veřejný prostor Jižního klínu. Z hlediska tvorby nového prostoru je zásadní. Měl by v první řadě uspokojit veškeré prostorové nároky místních obyvatel na služby, obchody, bydlení a kanceláře, případně další ubytovací kapacity pro turisty (i v horizontu delší perspektivy). Výšku navrhujeme do 3 podlaží. Lze uvažovat i o podzemním garážovém podla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SOKOLOVN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ikož stávající sokolovna je již nevyhovující, navrhujeme ji v další fázi zbourat a na přibližně stejném místě postavit sokolovnu novou s požadovanou kapacitou. Lze si představit daleko otevřenější a variabilnější objekt, který by se daleko přirozeněji zapojil do nejrůznějších režimů obce. V návaznosti na budovu - mezi sýpkou, novým objektem polyfunkčního domu a novou sokolovnou - vznikne intimnější, centrální prostor pro osl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 S PARKEM (ZÁMEČEK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meček s přilehlým parkem navrhujeme přebudovat na hotel. Svoji polohou - v těsném sousedství se sportovním zázemí - i dispozicí je pro danou funkci optimální. Navrhujeme doplnit půdorys do atriového tvaru. Kolem atria lze vytvořit ochozy se vstupy do pokojů. Lze dosáhnout kapacity 80 mí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ŘEŠENÍ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sleduje provozně podpořit a posílit celkovou urbanistickou koncepci. V tomto směru představují úpravy automobilového provozu i provozu autobusového (HD) zásadní podmínku pro výraznější finální efekt řešení uličního parteru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počítá s realizací obchvatu sil. II/421 - viz variantní řešení, které je možno cílově doplnit v jihovýchodním kvadrantu. Tím bude odstraněn tlak nežádoucí průjezdné dopravy (zejména nákladní). Vedení sil III/421 13-14 je možno ve stávajícím průběhu akceptovat beze změny. A to i cílovém tvaru komunikační sítě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ažujeme za zásadní věc vyloučit v rámci dané úlohy stávající průtah sil.II/421 přes plochy s nově navrhovanou zástavbou a v souladu s integračními záměry převést trasu přes obvodové komunikace, které řešené území vymezují. Průběh přes uliční úseky Nádražní a Za viaduktem přinese nejen kvalitní provozní řešení (profil, křižovatky, parkování), ale i žádoucí efekt celkové kultivace přilehlého parteru a prostorů. Základem komunikační osnovy se stane jasně čitelný komunikační kordon, který odpovídá celkovému, provoznímu a regulačnímu záměru. Položený základ komunikační osnovy jasným způsobem přiděluje cílovou dopravu v oblasti na navržené obslužné komunikace a ke všem sledovaným aktivovaným plochám parteru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hlediska dislokace a provozního významu jsou nové parkovací kapacity soustředěny zejména na východní straně (Hlavní), na západní straně (Za dvorem) a na podélných stranách hlavního veřejného prostoru (klín – Dlouhá, Hlavní, Sokolská). Nová formace polyfunkčního objektu má samostatnou obslužnou základnici v poloze prodloužené ul. Střední. Bilanční údaje jsou uvedeny ve zvláštní příloze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ce hospodářského dvora je obsluhovaná automobilovou dopravou (zejména zásobovací) regulativně z úseku komunikace Za dvorem. Pro areál Vinium je regulativně doporučena obsluha nákladní dopravou pouze z ulice Hodonínská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hromadná doprava je navržena na principu integrační provozní smyčky (pro všechny provozní linky), která sleduje regulační kordon se třemi zastávkami, z toho zastávka v Dlouhé –jih je vybavena jako koncová provozní základna. Toto zvolené umístění umožňuje kombinovat provoz HD s autobusy návštěvníků při zvláštních akcích a dále i s nároky na mimořádné potřeby parkování osobních vozi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krytí kapacitně náročných akcí je dále sledována rezervní plocha s rámcovou kapacitou až 140 aut a 8 autobusů na západní straně ul. Hodonínská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žené uspořádání pěšího provozu a to jak z hlediska sledovaných provozních os i pobytových a klidových ploch bylo klíčovým faktorem při formování celkové dopravní dispozice. Uvnitř komunikačního rámce je dosaženo provozní úrovně obytné zó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POSTUPU ROZVOJE ŘEŠENÉHO ÚZEMÍ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se skládá z pěti objektů a z dvou zásadních prostorotvorných zásahů (klidové plochy a přesměrování komunikace II/421). Všechny celky jsou schopné samostatného rozvoje až na novou sokolovnu, jejíž realizaci podmiňuje.přemístění komunikace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větší užitek a nejvíc podnětů v rozvoji území ve všech ohledech přinese odklon komunikace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hujeme tento post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dklonit komunikaci II/421, s upravením navazujícího parte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) postavit polyfunkční dům (lze i rozdělit na části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rekonstruovat sýpk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rekonstruovat zámeček na hotel s par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regenerovat plochu celého Jižního klínu, včetně zbourání a přemístění poli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stavit novou sokolovnu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tavba hospodářského objektu může probíhat v souběhu s ostatními fázemi. V rámci přesunu firmy Baloun by se tato výstavba již částečně měla uskutečnit před dokončením polyfunkčního domu. Vjezd do objektu je podmíněn realizací přeložky komunik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3:00Z</dcterms:created>
  <dc:creator/>
  <dc:description/>
  <cp:keywords/>
  <dc:language>en-US</dc:language>
  <cp:lastModifiedBy>Ing. Pavel Procházka</cp:lastModifiedBy>
  <cp:lastPrinted>2007-08-31T16:49:00Z</cp:lastPrinted>
  <dcterms:modified xsi:type="dcterms:W3CDTF">2008-03-16T16:31:00Z</dcterms:modified>
  <cp:revision>4</cp:revision>
  <dc:subject/>
  <dc:title>              </dc:title>
</cp:coreProperties>
</file>